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7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Exposição de Presépios da Paróquia de Tapiratiba, que se realiza, anualmente, naquele Municípi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a no Calendário Turístico do Estado a Exposição de Presépios da Paróquia de Tapiratiba, que se realiza, anualmente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5T17:58:00Z</dcterms:modified>
  <cp:revision>6</cp:revision>
  <dc:subject/>
  <dc:title> </dc:title>
</cp:coreProperties>
</file>