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84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29, originário do Projeto de lei nº 907, de 2013, de autoria do Deputado Jorge Caruso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Exposição de Presépios da Paróquia de Tapiratiba, que se realiza, anualmente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5T17:59:00Z</dcterms:modified>
  <cp:revision>4</cp:revision>
  <dc:subject/>
  <dc:title> </dc:title>
</cp:coreProperties>
</file>