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ARECER Nº 1616, DE 2014</w:t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 REUNIÃO CONJUNTA DAS COMISSÕES DE SAÚDE E DE FINANÇAS, ORÇAMENTO E PLANEJAMENTO, SOBRE O PROJETO DE LEI Nº 876, DE 2014</w:t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>De autoria da Deputada Sarah Munhoz, o projeto de lei nº 876, de 2014, a</w:t>
      </w:r>
      <w:r>
        <w:rPr>
          <w:rFonts w:cs="Arial" w:ascii="Arial" w:hAnsi="Arial"/>
          <w:sz w:val="22"/>
          <w:szCs w:val="22"/>
          <w:lang w:eastAsia="en-US"/>
        </w:rPr>
        <w:t>utoriza o Poder Executivo a implantar a Diretoria de enfermagem, na Rede Hospitalar Pública, na forma que dispõe.</w:t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A proposição cumpriu seu trâmite regimental de pauta, não recebendo emendas ou substitutivos.</w:t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>Dando sequência ao processo legislativo, foi a propositura encaminhada à Comissão de Justiça, onde recebeu parecer favorável.</w:t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 </w:t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ab/>
        <w:t>No que tange ao aspecto de mérito, a matéria, como justificado pela autora, objetiva equalizar os níveis de gestão dentro da estrutura dos equipamento de saúde da Secretaria Estadual de Saúde.</w:t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 xml:space="preserve">Por fim, no aspecto econômico-financeiro, o artigo 2º da propositura prevê os recursos necessários para atender às eventuais despesas e, nesse sentido, não há óbices à implementação da medida pleiteada, visto que a situação já ocorre de fato porém não de direito. </w:t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Todavia, como forma de aperfeiçoamento da propositura, sugerimos uma alteração pontual no caput do artigo 1º, ampliando a abrangência da Diretoria sugerida, com a seguinte redação:</w:t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>Emenda de parecer.</w:t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“</w:t>
      </w:r>
      <w:r>
        <w:rPr>
          <w:rFonts w:cs="Arial" w:ascii="Arial" w:hAnsi="Arial"/>
          <w:i/>
          <w:sz w:val="22"/>
          <w:szCs w:val="22"/>
          <w:lang w:eastAsia="en-US"/>
        </w:rPr>
        <w:t>Altera a redação do caput do artigo 1º</w:t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Artigo 1º - Fica o Poder Executivo autorizado a implantar Diretoria de Enfermagem na Rede Hospitalar Pública.’ ”</w:t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mallCaps/>
          <w:sz w:val="22"/>
          <w:szCs w:val="22"/>
          <w:lang w:eastAsia="en-US"/>
        </w:rPr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mallCaps/>
          <w:sz w:val="22"/>
          <w:szCs w:val="22"/>
          <w:lang w:eastAsia="en-US"/>
        </w:rPr>
        <w:t>Conclusão.</w:t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mallCaps/>
          <w:sz w:val="22"/>
          <w:szCs w:val="22"/>
          <w:lang w:eastAsia="en-US"/>
        </w:rPr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ab/>
        <w:t>A</w:t>
      </w:r>
      <w:r>
        <w:rPr>
          <w:rFonts w:cs="Arial" w:ascii="Arial" w:hAnsi="Arial"/>
          <w:sz w:val="22"/>
          <w:szCs w:val="22"/>
        </w:rPr>
        <w:t>ssim, pelo todo exposto, somos favoráveis à aprovação do Projeto de lei nº 876, de 2014, com a emenda ora apresentada.</w:t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mpos Machado – Relator</w:t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ao projeto com emenda.</w:t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mpos Machado – Campos Machado – Aldo Demarchi – Ramalho da Construção – Ramalho da Construção – Fernando Capez – Fernando Capez – Maria Lúcia Amary – Maria Lúcia Amary – Marcos Martins – Marcos Martins – José Bittencourt </w:t>
      </w:r>
    </w:p>
    <w:p>
      <w:pPr>
        <w:pStyle w:val="GradeMdia2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padrao">
    <w:name w:val="textopadra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GradeMdia2">
    <w:name w:val="Grade Mé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0:41:00Z</dcterms:created>
  <dc:creator>ALESP</dc:creator>
  <dc:description/>
  <dc:language>en-US</dc:language>
  <cp:lastModifiedBy>ALESP</cp:lastModifiedBy>
  <cp:lastPrinted>2014-12-09T17:54:00Z</cp:lastPrinted>
  <dcterms:modified xsi:type="dcterms:W3CDTF">2014-12-10T20:47:00Z</dcterms:modified>
  <cp:revision>3</cp:revision>
  <dc:subject/>
  <dc:title>Parecer nº</dc:title>
</cp:coreProperties>
</file>