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918, de 2011, de autoria do Deputado Mauro Bragato, que dispõe sobre o fornecimento gratuito de medicamentos biocurativos, que tratam da cicatrização de feridas crônic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gime de urgência se justifica plenamente devido à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uê Mac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203 101214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55:00Z</dcterms:created>
  <dc:creator>DDO</dc:creator>
  <dc:description/>
  <dc:language>en-US</dc:language>
  <cp:lastModifiedBy>adminddo</cp:lastModifiedBy>
  <dcterms:modified xsi:type="dcterms:W3CDTF">2014-12-18T17:25:00Z</dcterms:modified>
  <cp:revision>4</cp:revision>
  <dc:subject/>
  <dc:title>Acessorios_Req. Urgência.doc</dc:title>
</cp:coreProperties>
</file>