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908, de 2014, de autoria do Deputado Orlando Morando, que torna permanente o programa de prevenção e combate ao câncer de mama denominado “Mulheres de Peito”, criado e mantido pelo Governo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requerimento se faz necessário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uê Mac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211 101214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15:00Z</dcterms:created>
  <dc:creator>DDO</dc:creator>
  <dc:description/>
  <dc:language>en-US</dc:language>
  <cp:lastModifiedBy>adminddo</cp:lastModifiedBy>
  <dcterms:modified xsi:type="dcterms:W3CDTF">2014-12-18T19:46:00Z</dcterms:modified>
  <cp:revision>4</cp:revision>
  <dc:subject/>
  <dc:title>Acessorios_Req. Urgência.doc</dc:title>
</cp:coreProperties>
</file>