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599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0 DE DEZEMBR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055/11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Jorge Caruso - PMD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2.233, de 16 de janeiro de 200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define a Área de Proteção e Recuperação 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nanciais da Bacia Hidrográfica do Guarapirang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s termos do artigo 28, § 7º, da Constituição do Esta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§ 1º do artigo 47 da Lei nº 12.233, de 16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aneiro de 2006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47 -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Nas Subáreas de Urbanização Consolidada (SUC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báreas de Urbanização Controlada (SUCt) e Subáreas Envoltó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Represa (SER), a instalação ou regularização de edificaçõ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preendimentos ou atividades fica condicionada à efetiva lig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à rede pública de esgotamento sanitário ou, se for demonst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inviabilidade técnica desta, deverá ser adotado sist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utônomo de tratamento de esgotos, coletivo ou individual, proje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base nas normas técnicas vigentes, podendo aind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critério do órgão ambiental, o efluente ser adequad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mazenado para posterior envio às estações de tratament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fluentes, ambientalmente licenciadas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0 de dezemb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ubens Naman Rizek Jú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uro Guilherme Jardim Arc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Saneamento e Recursos Hídric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0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3:00Z</dcterms:created>
  <dc:creator>Lenovo</dc:creator>
  <dc:description/>
  <dc:language>en-US</dc:language>
  <cp:lastModifiedBy>Lenovo</cp:lastModifiedBy>
  <dcterms:modified xsi:type="dcterms:W3CDTF">2014-12-11T11:24:00Z</dcterms:modified>
  <cp:revision>1</cp:revision>
  <dc:subject/>
  <dc:title/>
</cp:coreProperties>
</file>