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5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Cezar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sé Oliveiro de Souza” o viaduto de retorno e acesso localizado no km 132,400 da Rodovia Marechal Rondon – SP 300, em Porto Feli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sé Oliveiro de Souza” o viaduto de retorno e acesso localizado no km 132,400 da Rodovia Marechal Rondon – SP 300, em Porto Feliz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) Samuel Moreira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09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2-11T18:39:00Z</dcterms:modified>
  <cp:revision>4</cp:revision>
  <dc:subject/>
  <dc:title> </dc:title>
</cp:coreProperties>
</file>