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2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tera o artigo 1º da Lei nº 13.810, de 12 de novembro de 2009, para denominar “Prefeito Adão Isaac” o dispositivo SPD 059/345, localizado no entroncamento do acesso Sebastião Queiroz – SPA 059/345 – com a Rodovia Prefeito Fábio Talarico – SP 345 –, em São José da Bela Vista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O artigo 1º da Lei nº 13.810, de 12 de novembro de 2009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Passa a denominar-se “Prefeito Adão Isaac” o dispositivo SPD 059/345, localizado no entroncamento do acesso Sebastião Queiroz – SPA 059/345 – com a Rodovia Prefeito Fábio Talarico – SP 345 –, em São José da Bela Vista. (NR)”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Samuel Moreira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02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12-11T18:39:00Z</dcterms:modified>
  <cp:revision>4</cp:revision>
  <dc:subject/>
  <dc:title> </dc:title>
</cp:coreProperties>
</file>