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9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40, originário do Projeto de lei nº 572, de 2014, de autoria do Deputado Roberto Engler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 artigo 1º da Lei nº 13.810, de 12 de novembro de 2009, para denominar “Prefeito Adão Isaac” o dispositivo SPD 059/345, localizado no entroncamento do acesso Sebastião Queiroz – SPA 059/345 – com a Rodovia Prefeito Fábio Talarico – SP 345 –, em São José da Bela V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08T20:37:00Z</dcterms:modified>
  <cp:revision>3</cp:revision>
  <dc:subject/>
  <dc:title> </dc:title>
</cp:coreProperties>
</file>