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–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Beneficente, Cultural e Assistencial de Olímpia – ABECAO –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Beneficente, Cultural e Assistencial de Olímpia – ABECAO –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Samuel Moreira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06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1T18:39:00Z</dcterms:modified>
  <cp:revision>5</cp:revision>
  <dc:subject/>
  <dc:title> </dc:title>
</cp:coreProperties>
</file>