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4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50, originário do Projeto de lei nº 1131, de 2014, de autoria do Deputado Antonio Salim Curiat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, Cultural e Assistencial de Olímpia – ABECAO –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0T16:18:00Z</dcterms:modified>
  <cp:revision>4</cp:revision>
  <dc:subject/>
  <dc:title> </dc:title>
</cp:coreProperties>
</file>