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5.600,  DE    11   DE   dezembro   DE  2014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722, de 2010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oque Barbiere – PT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Acrescenta parágrafo único ao artigo 19 da Lei nº 11.331, de 26 de dezembro de 2002, que dispõe sobre os emolumentos relativos aos atos praticados pelos serviços notariais e de registr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O artigo 19 da Lei nº 11.331, de 26 de dezembro de 2002, passa a vigorar acrescido do seguinte parágrafo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Artigo 19 – (...).</w:t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Parágrafo único – São considerados emolumentos, e compõe o custo total dos serviços notariais e de registro, além das parcelas previstas neste artigo, a parcela dos valores tributários incidentes, instituídos pela lei do município da sede da serventia, por força de Lei Complementar Federal ou Estadual.” (NR)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 Paulo, aos 11 de dezembro de 2014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493" w:right="43" w:hanging="360"/>
        <w:jc w:val="both"/>
        <w:rPr>
          <w:sz w:val="24"/>
        </w:rPr>
      </w:pPr>
      <w:r>
        <w:rPr>
          <w:sz w:val="24"/>
        </w:rPr>
        <w:t>SAMUEL MOREIRA -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50" w:right="43" w:hanging="360"/>
        <w:rPr>
          <w:sz w:val="22"/>
        </w:rPr>
      </w:pPr>
      <w:r>
        <w:rPr>
          <w:sz w:val="24"/>
        </w:rPr>
        <w:t>Rodrigo del Nero - Secretário Geral Parlamentar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5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29:00Z</dcterms:created>
  <dc:creator>GTSI</dc:creator>
  <dc:description/>
  <cp:keywords/>
  <dc:language>en-US</dc:language>
  <cp:lastModifiedBy>ALESP</cp:lastModifiedBy>
  <cp:lastPrinted>1999-09-01T20:23:00Z</cp:lastPrinted>
  <dcterms:modified xsi:type="dcterms:W3CDTF">2014-12-11T19:05:00Z</dcterms:modified>
  <cp:revision>3</cp:revision>
  <dc:subject/>
  <dc:title>LEI Nº 9366, DE 27 DE AGOSTO DE 1996</dc:title>
</cp:coreProperties>
</file>