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93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82, de 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einaldo Alguz – P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Pedro Barbizan” o dispositivo em nível tipo trevo localizado no km 549 da Rodovia Comandante João Ribeiro de Barros – SP 294, em Iacri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caps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caps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caps/>
          <w:sz w:val="24"/>
          <w:szCs w:val="32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Pedro Barbizan” o dispositivo em nível tipo trevo localizado no km 549 da Rodovia Comandante João Ribeiro de Barros – SP 294, em Iacri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8 de dezembr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3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8:10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12-08T18:49:00Z</dcterms:modified>
  <cp:revision>4</cp:revision>
  <dc:subject/>
  <dc:title> </dc:title>
</cp:coreProperties>
</file>