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93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43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afael Silva – PD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Vanderlei Caixe” o dispositivo de acesso e retorno localizado no km 311,660 da Rodovia Antônio Duarte Nogueira – SP 322, em Ribeirão Pret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Vanderlei Caixe” o dispositivo de acesso e retorno localizado no km 311,660 da Rodovia Antônio Duarte Nogueira – SP 322, em Ribeirão Pret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8 de dez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13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12-08T18:54:00Z</dcterms:modified>
  <cp:revision>4</cp:revision>
  <dc:subject/>
  <dc:title> </dc:title>
</cp:coreProperties>
</file>