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vi Zaia –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r. Celso Quartarola” a rotatória localizada no km 125 da Rodovia Conde Francisco Matarazzo Junior – SP 253 –, em São Simã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r. Celso Quartarola” a rotatória localizada no km 125 da Rodovia Conde Francisco Matarazzo Junior – SP 253 –, em São Sim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8T20:40:00Z</dcterms:modified>
  <cp:revision>3</cp:revision>
  <dc:subject/>
  <dc:title> </dc:title>
</cp:coreProperties>
</file>