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7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1, originário do Projeto de lei nº 966, de 2014, de autoria do Deputado Davi Zaia, aprovado por esta Assembleia em sessão de 4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Dr. Celso Quartarola” a rotatória localizada no km 125 da Rodovia Conde Francisco Matarazzo Junior – SP 253 –, em São Simão.</w:t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20:47:00Z</dcterms:modified>
  <cp:revision>3</cp:revision>
  <dc:subject/>
  <dc:title> </dc:title>
</cp:coreProperties>
</file>