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93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6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Morais – P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Emanuela Garcia” a passarela localizada no km 157,850 da SP 308 – Rodovia do Açúcar, bairro Chapadão, em Piracicaba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Emanuela Garcia” a passarela localizada no km 157,850 da SP 308 – Rodovia do Açúcar, bairro Chapadão, em Piracicab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8 de dez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8:05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12-08T18:59:00Z</dcterms:modified>
  <cp:revision>3</cp:revision>
  <dc:subject/>
  <dc:title> </dc:title>
</cp:coreProperties>
</file>