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31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34, originário do Projeto de lei nº 978, de 2013, de autoria do Deputado Afonso Lobat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tonio José de Faria” o dispositivo de retorno com passagem inferior localizado no km 49,500 da Rodovia dos Tamoios – SP 099, em Paraib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5:00Z</dcterms:created>
  <dc:creator>Alesp</dc:creator>
  <dc:description/>
  <dc:language>en-US</dc:language>
  <cp:lastModifiedBy>Lenovo</cp:lastModifiedBy>
  <cp:lastPrinted>2013-11-29T19:53:00Z</cp:lastPrinted>
  <dcterms:modified xsi:type="dcterms:W3CDTF">2014-12-08T18:05:00Z</dcterms:modified>
  <cp:revision>2</cp:revision>
  <dc:subject/>
  <dc:title/>
</cp:coreProperties>
</file>