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31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36, originário do Projeto de lei nº 977, de 2013, de autoria do Deputado Afonso Lobat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Nogueira Santos” a ponte localizada no km 57,500 da Rodovia dos Tamoios – SP 099, em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19:12:00Z</dcterms:modified>
  <cp:revision>4</cp:revision>
  <dc:subject/>
  <dc:title> </dc:title>
</cp:coreProperties>
</file>