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96/11, do Deputado Jos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Bittencourt –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a “Semana do Projeto Criança Esperanç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a a “Semana do Projeto Cri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erança” no Estado de São Paulo, a ser comemorada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erceira semana do mês de ag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– A “Semana do Projeto Criança Esperanç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em por finalidade homenagear as crianças, adolescente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ovens atendidos e que tiveram suas vidas transformadas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jeto, os voluntários que apoiam o trabalho, os parceiro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creditam e investem no projeto social e a diretoria que administ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se projeto desenvolvido no Bras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A presente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0:00Z</dcterms:created>
  <dc:creator>Lenovo</dc:creator>
  <dc:description/>
  <dc:language>en-US</dc:language>
  <cp:lastModifiedBy>Lenovo</cp:lastModifiedBy>
  <dcterms:modified xsi:type="dcterms:W3CDTF">2014-12-16T12:51:00Z</dcterms:modified>
  <cp:revision>1</cp:revision>
  <dc:subject/>
  <dc:title/>
</cp:coreProperties>
</file>