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17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9/14, do Deputado Ped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Tobia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Engenheiro José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tha Filho” o dispositivo de acesso e retorno SPD 241/225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o no km 241,200 da Rodovia Engenheiro João Bapt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bral Renno (SP 225), em Baur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4:00Z</dcterms:created>
  <dc:creator>Lenovo</dc:creator>
  <dc:description/>
  <dc:language>en-US</dc:language>
  <cp:lastModifiedBy>Lenovo</cp:lastModifiedBy>
  <dcterms:modified xsi:type="dcterms:W3CDTF">2014-12-16T12:55:00Z</dcterms:modified>
  <cp:revision>1</cp:revision>
  <dc:subject/>
  <dc:title/>
</cp:coreProperties>
</file>