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svaldo Verginio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Marli Aparecida Capriotti Maier” o viaduto localizado no km 64,500 da Rodovia Presidente Castello Branco – SP 280, em  It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Marli Aparecida Capriotti Maier” o viaduto localizado no km 64,500 da Rodovia Presidente Castello Branco – SP 280, em It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8T19:20:00Z</dcterms:modified>
  <cp:revision>3</cp:revision>
  <dc:subject/>
  <dc:title> </dc:title>
</cp:coreProperties>
</file>