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8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5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38, originário do Projeto de lei nº 346, de 2014, de autoria do Deputado Osvaldo Verginio, aprovado por esta Assembleia em sessão de 5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nomina “Marli Aparecida Capriotti Maier” o viaduto localizado no km 64,500 da Rodovia Presidente Castello Branco – SP 280, em I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08T19:22:00Z</dcterms:modified>
  <cp:revision>3</cp:revision>
  <dc:subject/>
  <dc:title> </dc:title>
</cp:coreProperties>
</file>