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65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avi Zaia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Constantino Madeira de Jesus” a rotatória localizada no km 129,300 da Rodovia Conde Francisco Matarazzo Junior – SP 253 –, em São Simã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firstLine="567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Constantino Madeira de Jesus” a rotatória localizada no km 129,300 da Rodovia Conde Francisco Matarazzo Junior – SP 253</w:t>
      </w:r>
      <w:r>
        <w:rPr>
          <w:color w:val="0000FF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>, em S</w:t>
      </w:r>
      <w:r>
        <w:rPr>
          <w:sz w:val="24"/>
          <w:szCs w:val="24"/>
        </w:rPr>
        <w:t>ão Sim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0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2-08T20:56:00Z</dcterms:modified>
  <cp:revision>5</cp:revision>
  <dc:subject/>
  <dc:title> </dc:title>
</cp:coreProperties>
</file>