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8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878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42, originário do Projeto de lei nº 965, de 2014, de autoria do Deputado Davi Zaia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Constantino Madeira de Jesus” a rotatória localizada no km 129,300 da Rodovia Conde Francisco Matarazzo Junior – SP 253 –, em São Sim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08T20:51:00Z</dcterms:modified>
  <cp:revision>3</cp:revision>
  <dc:subject/>
  <dc:title> </dc:title>
</cp:coreProperties>
</file>