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oberto Francoi” o viaduto localizado no km 307,500 da Rodovia Anhanguera – SP 330 –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Roberto Francoi” o viaduto localizado no km 307,500 da Rodovia Anhanguera – SP 330 –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20:53:00Z</dcterms:modified>
  <cp:revision>4</cp:revision>
  <dc:subject/>
  <dc:title> </dc:title>
</cp:coreProperties>
</file>