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94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58, de 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ntonio Salim Curiati – P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 de utilidade pública a Associação das Senhoras Cristãs – A.S.C. –, com sede em Cunh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caps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caps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caps/>
          <w:sz w:val="24"/>
          <w:szCs w:val="32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É declarada de utilidade pública a Associação das Senhoras Cristãs – A.S.C. –, com sede em Cunh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9 de dezembr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3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2:11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12-10T16:12:00Z</dcterms:modified>
  <cp:revision>4</cp:revision>
  <dc:subject/>
  <dc:title> </dc:title>
</cp:coreProperties>
</file>