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9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13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49, originário do Projeto de lei nº 558, de 2014, de autoria do Deputado Antonio Salim Curiati, aprovado por esta Assembleia em sessão de 5 do corr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referido projeto de lei declara de utilidade pública a Associação das Senhoras Cristãs – A.S.C. –, com sede em Cunh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13:00Z</dcterms:created>
  <dc:creator>Alesp</dc:creator>
  <dc:description/>
  <dc:language>en-US</dc:language>
  <cp:lastModifiedBy>lenovo</cp:lastModifiedBy>
  <cp:lastPrinted>2013-11-29T19:53:00Z</cp:lastPrinted>
  <dcterms:modified xsi:type="dcterms:W3CDTF">2014-12-09T22:13:00Z</dcterms:modified>
  <cp:revision>2</cp:revision>
  <dc:subject/>
  <dc:title/>
</cp:coreProperties>
</file>