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/>
        <w:t>Requeremos, nos termos regimentais, tramitação em regime de Urgência para o Projeto de lei nº 104, de 2013 de minha autoria que “</w:t>
      </w:r>
      <w:r>
        <w:rPr>
          <w:rFonts w:cs="Arial" w:ascii="Arial" w:hAnsi="Arial"/>
          <w:color w:val="000000"/>
          <w:shd w:fill="FFFFFF" w:val="clear"/>
        </w:rPr>
        <w:t>Institui a Campanha Permanente de Combate à Alienação parental no Estado de São Paulo e dá outras providências”.</w:t>
      </w:r>
      <w:r>
        <w:rPr/>
        <w:t xml:space="preserve"> Informo ainda, que o projeto encontra-se em tramitação na </w:t>
      </w:r>
      <w:r>
        <w:rPr>
          <w:rFonts w:cs="Arial" w:ascii="Arial" w:hAnsi="Arial"/>
          <w:shd w:fill="FFFFFF" w:val="clear"/>
        </w:rPr>
        <w:t>Comissão de Defesa dos Direitos da Pessoa Humana, da Cidadania, da Participação e das Questões Sociais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ienação parental é o termo utilizado para denominar as atitudes de um dos pais separados, geralmente em litígio, que usam os filhos como instrumento para atingir e punir o outro que teria sido responsável pela separ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ificada como síndrome pelo psiquiatra Richard Gardner em 1985, essa manifestação se mostra com muita frequência nas ações de separação judicial litigiosa, quando um dos cônjuges sempre rancoroso e inconformado com a decisão do outro, pratica ações para afastar o outro genitor de sua prole, por vezes de forma explícita e outras tantas de forma imperceptível, porém, não menos prejudicial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a aprovação da Lei Federal 12.318/2010 define a alienação parental como a “interferência promovida por um dos genitores na formação psicológica da criança para que repudie o outro, bem como atos que causem prejuízos ao estabelecimento ou à manutenção de vínculo com este”. E o mais importante é que traz uma ferramenta importante para o Direito de Família ao possibilitar sanções e a alteração de guarda caso haja a constatação da alienação parental por um dos cônjuges ou familiare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ainda prevê que constatada a alienação parental, o juiz poderá, além de outras sanções declarar a perda do poder familiar. Determina ainda, através de avaliação psicológica, que o juiz dê preferência de guarda ao genitor que viabilize o efetivo convívio da criança com outr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é claro e substancioso que a Lei visa coibir qualquer ato prejudicial à formação da criança, pois, surtirá efeitos imediatos, punindo não só com pena de responsabilização civil e criminal, mas também com multas, perda da guarda e do poder familiar, muitos genitores que passaram anos e anos incólume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a qual objetivo é instituir no Estado de São Paulo uma Campanha contra os atos de alienação parental é que conto com o apoio dos nobres pares para a aprovação deste requerimento </w:t>
      </w:r>
      <w:r>
        <w:rPr/>
        <w:t xml:space="preserve">a fim de que a matéria seja tratada em caráter de urgênci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237 171214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6:00Z</dcterms:created>
  <dc:creator>DDO</dc:creator>
  <dc:description/>
  <dc:language>en-US</dc:language>
  <cp:lastModifiedBy>adminddo</cp:lastModifiedBy>
  <dcterms:modified xsi:type="dcterms:W3CDTF">2014-12-17T12:36:00Z</dcterms:modified>
  <cp:revision>4</cp:revision>
  <dc:subject/>
  <dc:title>Acessorios_Req. Urgência.doc</dc:title>
</cp:coreProperties>
</file>