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</w:t>
      </w:r>
      <w:r>
        <w:rPr/>
        <w:tab/>
        <w:tab/>
        <w:tab/>
        <w:tab/>
        <w:t>São Paulo, 16 de dezembro de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574/200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639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Cumpre-me levar ao conhecimento de Vossa Excelência, para os fins do disposto no artigo 28, § 7.º da Constituição do Estado, que na 69.ª Sessão Extraordinária, realizada em 16 de dezembro de 2014, foi rejeitado pela Assembleia Legislativa o veto total oposto pela Mensagem A-nº 33/2010, de 17 de março de 2010, ao Projeto de lei n.º 489, de 2009, e, em consequência, mantido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De iniciativa do Deputado JOSÉ BITTENCOURT, o referido projeto dá denominação a estação da Companhia Paulista de Trens Metropolitanos – CPTM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À oportunidade, apresento a Vossa Excelência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a Excelência o Senh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47:00Z</dcterms:created>
  <dc:creator>Auro Augusto Caliman</dc:creator>
  <dc:description/>
  <dc:language>en-US</dc:language>
  <cp:lastModifiedBy>Lenovo</cp:lastModifiedBy>
  <cp:lastPrinted>2014-12-16T20:55:00Z</cp:lastPrinted>
  <dcterms:modified xsi:type="dcterms:W3CDTF">2014-12-16T23:02:00Z</dcterms:modified>
  <cp:revision>4</cp:revision>
  <dc:subject/>
  <dc:title>São Paulo, 5 de dezembro de 1996</dc:title>
</cp:coreProperties>
</file>