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7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 “Delegado de Polícia Dr. Leonardo Mendonça Ribeiro Soares” a Delegacia Seccional de Polícia de Presidente Prudente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Delegado de Polícia Dr. Leonardo Mendonça Ribeiro Soares” a Delegacia Seccional de Polícia de Presidente Prud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 xml:space="preserve">                   </w:t>
      </w: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0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2-17T19:21:00Z</dcterms:modified>
  <cp:revision>4</cp:revision>
  <dc:subject/>
  <dc:title> </dc:title>
</cp:coreProperties>
</file>