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9 de dezembr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512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945, originário do Projeto de lei nº 417, de 2013, de autoria do Deputado Mauro Bragato, aprovado por esta Assembleia em sessão de 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Delegado de Polícia Dr. Leonardo Mendonça Ribeiro Soares” a Delegacia Seccional de Polícia de Presidente Prud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5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2:08:00Z</dcterms:created>
  <dc:creator>Alesp</dc:creator>
  <dc:description/>
  <dc:language>en-US</dc:language>
  <cp:lastModifiedBy>ALESP</cp:lastModifiedBy>
  <cp:lastPrinted>2013-11-29T19:53:00Z</cp:lastPrinted>
  <dcterms:modified xsi:type="dcterms:W3CDTF">2014-12-09T22:08:00Z</dcterms:modified>
  <cp:revision>2</cp:revision>
  <dc:subject/>
  <dc:title/>
</cp:coreProperties>
</file>