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0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Olímpio Gomes – PD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1º Tenente PM Júlio César Santos Corpas” o 5º Batalhão de Polícia Militar Metropolitano (5º BPM/M)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− Passa a denominar-se 5º Batalhão de Polícia Militar Metropolitano “1º Tenente PM Júlio César Santos Corpas” (5º BPM/M – 1º Tenente PM Corpas) o 5º Batalhão de Polícia Militar Metropolitano (5º BPM/M)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7T19:21:00Z</dcterms:modified>
  <cp:revision>5</cp:revision>
  <dc:subject/>
  <dc:title> </dc:title>
</cp:coreProperties>
</file>