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0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6, originário do Projeto de lei nº 450, de 2013, de autoria do Deputado Olímpio Gomes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1º Tenente PM Júlio César Santos Corpas” o 5º Batalhão de Polícia Militar Metropolitano (5º BPM/M)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0T16:02:00Z</dcterms:modified>
  <cp:revision>4</cp:revision>
  <dc:subject/>
  <dc:title> </dc:title>
</cp:coreProperties>
</file>