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olicial Militar Aviador da Polícia Militar do Estado de São Paulo”, a ser comemorado, anualmente, em 15 de agos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Policial Militar Aviador da Polícia Militar do Estado de São Paulo”, a ser comemorado, anualmente, em 15 de agos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SAMUEL MOREIR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7T19:22:00Z</dcterms:modified>
  <cp:revision>4</cp:revision>
  <dc:subject/>
  <dc:title> </dc:title>
</cp:coreProperties>
</file>