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de Mobilização do Estado de São Paulo para Busca e Defesa de Pessoas Desaparecida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a a “Semana de Mobilização do Estado de São Paulo para Busca e Defesa de Pessoas Desaparecidas”, que será realizada, anualmente, de 25 a 31 de març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Durante esta semana, serão desenvolvidas atividades que visem à promoção da busca e da defesa das crianças desaparecidas no território nacion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7T19:22:00Z</dcterms:modified>
  <cp:revision>4</cp:revision>
  <dc:subject/>
  <dc:title> </dc:title>
</cp:coreProperties>
</file>