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9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2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48, originário do Projeto de lei nº 246, de 2014, de autoria do Deputado Enio Tatto, aprovado por esta Assembleia em sessão de 5 do corr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referido projeto de lei institui a “Semana de Mobilização do Estado de São Paulo para Busca e Defesa de Pessoas Desaparecidas”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1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10T16:11:00Z</dcterms:modified>
  <cp:revision>3</cp:revision>
  <dc:subject/>
  <dc:title> </dc:title>
</cp:coreProperties>
</file>