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671, DE 2014</w:t>
      </w:r>
    </w:p>
    <w:p>
      <w:pPr>
        <w:pStyle w:val="Normal"/>
        <w:rPr/>
      </w:pPr>
      <w:r>
        <w:rPr/>
        <w:t>DA REUNIÃO CONJUNTA DAS COMISSÕES DE CONSTITUIÇÃO, JUSTIÇA E REDAÇÃO, MEIO AMBIENTE E DESENVOLVIMENTO SUSTENTÁVEL E FINANÇAS, ORÇAMENTO E PLANEJAMENTO, SOBRE O PROJETO DE LEI Nº 356,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MPOS MACHADO, o Projeto de lei em epígrafe altera dispositivo da Lei nº 10.019, de 3 de julho de 1998, que dispõe sobre o Plano Estadual de Gerenciamento Costeiro, a fim de modificar os usos das unidades territoriais Z-4 e Z-5.</w:t>
      </w:r>
    </w:p>
    <w:p>
      <w:pPr>
        <w:pStyle w:val="Normal"/>
        <w:rPr/>
      </w:pPr>
      <w:r>
        <w:rPr/>
        <w:t>Nos termos regimentais, a propositura esteve em pauta nos dias correspondentes às 46ª a 50ª Sessões Ordinárias, de 11 a 22/04/2014, não tendo recebido emendas ou substitutivos.</w:t>
      </w:r>
    </w:p>
    <w:p>
      <w:pPr>
        <w:pStyle w:val="Normal"/>
        <w:rPr/>
      </w:pPr>
      <w:r>
        <w:rPr/>
        <w:t>Reunidas nesta oportunidade estão a Comissão de Constituição, Justiça e Redação, Meio Ambiente e Desenvolvimento Sustentável e Finanças, Orçamento e Planejamento para exarar parecer sobre a matéria.</w:t>
      </w:r>
    </w:p>
    <w:p>
      <w:pPr>
        <w:pStyle w:val="Normal"/>
        <w:rPr/>
      </w:pPr>
      <w:r>
        <w:rPr/>
        <w:t>Quanto aos aspectos legais, jurídicos e constitucionais, verificamos que a matéria tratada na proposta é de natureza legislativa e, quanto à iniciativa, de competência concorrente, em obediência aos ditames dos artigos 19, 21, 111, e 24, caput, todos da Constituição Estadual, estando ainda de acordo com o artigo 146, 111, da XIV Consolidação do Regimento Interno desta Casa.</w:t>
      </w:r>
    </w:p>
    <w:p>
      <w:pPr>
        <w:pStyle w:val="Normal"/>
        <w:rPr/>
      </w:pPr>
      <w:r>
        <w:rPr/>
        <w:t>Nos aspectos de mérito, manifestamo-nos a favor da modificação na legislação estadual, alterando os incisos IV e V, do artigo 12 da Lei nº 10.019, de 3 de julho de 1998, nos termos propostos, aproximando-a das balizas fixadas para as Z-4 e Z-5 da legislação federal - e gerando a solução necessária para os Zoneamentos Ecológico-Econômicos de São Paulo, ao mesmo tempo em que cumprirá com a designação do parágrafo 1º, do artigo 5°, da Lei Federal nº 7.661/88, dirimindo, assim, os conflitos legais.</w:t>
      </w:r>
    </w:p>
    <w:p>
      <w:pPr>
        <w:pStyle w:val="Normal"/>
        <w:rPr/>
      </w:pPr>
      <w:r>
        <w:rPr/>
        <w:t>Quantos aos aspectos elencados no § 2° do artigo 31 do Regimento Interno Consolidado, de competência da Comissão de Finanças, Orçamento e Planejamento, ao analisarmos a matéria verificamos que a propositura não concorre efetivamente para o aumento da despesa ou redução da receita do Estado, instando a conclusão de que o Projeto de lei em pauta encontra-se em conformidade com os preceitos insertos nos dispositivos constitucionais atinentes à matéria, em especial o artigo 25 da Constituição do Estado.</w:t>
      </w:r>
    </w:p>
    <w:p>
      <w:pPr>
        <w:pStyle w:val="Normal"/>
        <w:rPr/>
      </w:pPr>
      <w:r>
        <w:rPr/>
        <w:t>Dessa forma, manifestamo-nos favoravelmente a aprovação do Projeto de lei nº 356, de 2.014.</w:t>
      </w:r>
    </w:p>
    <w:p>
      <w:pPr>
        <w:pStyle w:val="Normal"/>
        <w:rPr/>
      </w:pPr>
      <w:r>
        <w:rPr/>
        <w:t>a) Estevam Galvão – Relator</w:t>
      </w:r>
    </w:p>
    <w:p>
      <w:pPr>
        <w:pStyle w:val="Normal"/>
        <w:rPr/>
      </w:pPr>
      <w:r>
        <w:rPr/>
        <w:t>Aprovado como parecer o voto do relator Estevam Galvão.</w:t>
      </w:r>
    </w:p>
    <w:p>
      <w:pPr>
        <w:pStyle w:val="Normal"/>
        <w:rPr/>
      </w:pPr>
      <w:r>
        <w:rPr/>
        <w:t>Sala das Comissões, em 17/12/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ia Lúcia Amary – Maria Lúcia Amary – Campos Machado – João Caramez – Estevam Galvão – Estevam Galvão – Francisco Campos Tito (abstenção) – Francisco Campos Tito (abstenção) – Beth Sahão (abstenção) - Beth Sahão (abstenção) - Beth Sahão (abstenção) – Fernando Capez - Antonio Salim Curiati - Orlando Bolçone – Orlando Bolçone – Célia Leão – Célia Leão – Davi Zaia – Ed Tho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0:00Z</dcterms:created>
  <dc:creator>ALESP</dc:creator>
  <dc:description/>
  <dc:language>en-US</dc:language>
  <cp:lastModifiedBy>Lenovo</cp:lastModifiedBy>
  <dcterms:modified xsi:type="dcterms:W3CDTF">2014-12-18T12:30:00Z</dcterms:modified>
  <cp:revision>2</cp:revision>
  <dc:subject/>
  <dc:title/>
</cp:coreProperties>
</file>