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95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º 3, de 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põe sobre a criação da Agência Metropolitana do Vale do Paraíba e Litoral Norte – AGEMVALE, altera dispositivo da Lei Complementar nº 1.166, de 9 de janeiro de 2012, e dá providências correlata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spacing w:lineRule="exact" w:line="320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spacing w:lineRule="exact" w:line="320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exact" w:line="32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exact" w:line="32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1134" w:firstLine="1134"/>
        <w:jc w:val="both"/>
        <w:rPr/>
      </w:pPr>
      <w:r>
        <w:rPr>
          <w:sz w:val="24"/>
          <w:szCs w:val="24"/>
        </w:rPr>
        <w:t>Artigo 1º – Fica criada, com fundamento no artigo 17 da Lei Complementar nº 1.166, de 9 de janeiro de 2012, a Agência Metropolitana do Vale do Paraíba e Litoral Norte – AGEMVALE, vinculada à Casa Civil.</w:t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A AGEMVALE, entidade autárquica com sede e foro no Município de São José dos Campos, gozará de autonomia administrativa, financeira e patrimonial e dos privilégios e isenções conferidos à Fazenda Pública Estadual.</w:t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– A AGEMVALE tem por finalidade integrar a organização, o planejamento e a execução das funções públicas de interesse comum da Região Metropolitana do Vale do Paraíba e Litoral Norte, desenvolvendo as seguintes atribuições:</w:t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 – arrecadar as receitas próprias ou as que lhe sejam delegadas ou transferidas, inclusive multas e tarifas relativas a serviços prestados;</w:t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– elaborar planos, programas e projetos de interesse comum e estratégico, estabelecendo objetivos e metas, bem como fiscalizar e avaliar sua execução;</w:t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– promover a desapropriação de bens declarados de utilidade pública, quando necessária à realização de atividades de interesse comum;</w:t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– em relação à gestão administrativa, conduzir, de acordo com as atribuições legais, os assuntos referentes a pessoal, organização dos serviços e controle interno;</w:t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– em relação à gestão financeira e patrimonial, elaborar e executar o orçamento, gerir a receita e os recursos adicionais, administrar os bens móveis e imóveis e celebrar convênios e contratos; </w:t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VI – exercer outras atribuições que lhe sejam legalmente conferidas;</w:t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 – apresentar informe detalhado sobre suas atividades nas audiências públicas semestrais de que trata o artigo 11 da Lei Complementar nº 1.166, de 9 de janeiro de 2012.</w:t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4º – Constituirão recursos da AGEMVALE:</w:t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dotações orçamentárias que lhe sejam consignadas nos orçamentos do Estado e dos Municípios integrantes da Região Metropolitana do Vale do Paraíba e Litoral Norte; </w:t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– subvenções que lhe venham a ser atribuídas pela União, por outros Estados, pelo Fundo de Desenvolvimento da Região Metropolitana do Vale do Paraíba e Litoral Norte – FUNDOVALE, por Municípios ou por quaisquer entidades públicas ou instituições privadas;</w:t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– doações, auxílios, contribuições, legados, patrocínios ou investimentos que venha a receber de entidades públicas ou instituições privadas;</w:t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– receitas decorrentes de outorga de concessões, permissões ou autorizações onerosas;</w:t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V – receitas próprias, decorrentes de serviços prestados, conforme fixado em regulamento;</w:t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VI – no âmbito de suas atribuições, o produto da arrecadação da taxa de fiscalização, multas e tarifas relativas aos serviços prestados;</w:t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 – renda de seus bens patrimoniais;</w:t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I – quaisquer outras receitas que lhe vierem a ser atribuídas.</w:t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O conjunto dos Municípios carreará para a AGEMVALE, nos termos do inciso I deste artigo, recursos equivalentes até o idêntico valor carreado pelo Estado, que serão proporcionais no tocante a cada Município, à respectiva participação na arrecadação do Imposto sobre Operações Relativas à Circulação de Mercadorias e sobre Prestações de Serviços de Transporte Interestadual e Intermunicipal e de Comunicação – ICMS.</w:t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5º – O patrimônio da AGEMVALE será constituído:</w:t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 – pela dotação orçamentária inicial conferida pelo artigo 25, inciso I, da Lei Complementar nº 1.166, de 9 de janeiro de 2012, de R$ 100,00 (cem reais), provenientes do Tesouro do Estado;</w:t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– pelos bens móveis e imóveis doados pela União, pelo Estado e pelos Municípios;</w:t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– pelos bens, direitos e valores que adquirir ou lhe forem destinados ou doados.</w:t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6º – A AGEMVALE terá a seguinte estrutura básica:</w:t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 – Conselho de Administração, cujas funções serão exercidas pelo Conselho de Desenvolvimento da Região Metropolitana do Vale do Paraíba e Litoral Norte, nos termos do § 2º do artigo 17 da Lei Complementar nº 760, de 1º de agosto de 1994;</w:t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– Diretoria Executiva, com:</w:t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) Assistência Técnica;</w:t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b) Procuradoria Jurídica;</w:t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c) Diretoria Técnica;</w:t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d) Diretoria Administrativa.</w:t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1º – O FUNDOVALE, de que tratam os artigos 21 a 23 da Lei Complementar nº 1.166, de 9 de janeiro de 2012, vincula-se à AGEMVALE.</w:t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1134" w:firstLine="1134"/>
        <w:jc w:val="both"/>
        <w:rPr/>
      </w:pPr>
      <w:r>
        <w:rPr>
          <w:sz w:val="24"/>
          <w:szCs w:val="24"/>
        </w:rPr>
        <w:t>§ 2º – A AGEMVALE contará, ainda, com Ouvidoria.</w:t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7º – A Diretoria Técnica compreende:</w:t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 – Grupo de Planejamento;</w:t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– Grupo de Gestão;</w:t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– Grupo de Documentação Técnica e Informática.</w:t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Os Grupos previstos neste artigo têm nível de Departamento Técnico.</w:t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8º – A Diretoria Administrativa compreende:</w:t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 – Centro Financeiro e Administrativo;</w:t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– Núcleo de Recursos Humanos.</w:t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O Centro e o Núcleo previstos neste artigo têm níveis de Divisão Técnica e Serviço Técnico, respectivamente.</w:t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9º – A Diretoria Executiva compõe-se de Diretor Executivo e de 2 (dois) Diretores Adjuntos, nomeados em comissão pelo Governador do Estado dentre pessoas de reconhecida capacidade técnica e administrativa.</w:t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0 – Ao Diretor Executivo cabe gerir, coordenar, supervisionar e controlar as atividades da AGEMVALE, em harmonia com as deliberações e normas do Conselho de Administração.</w:t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1 – O Ouvidor será designado pelo Governador do Estado, com mandato de 2 (dois) anos, permitida a recondução, competindo-lhe receber sugestões e averiguar as queixas dos usuários contra o funcionamento da AGEMVALE.</w:t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O Ouvidor deverá ter, necessariamente, domicílio eleitoral na Região Metropolitana do Vale do Paraíba e Litoral Norte.</w:t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2 – A AGEMVALE submeterá ao Secretário-Chefe da Casa Civil, para aprovação pelo Governador, os planos e programas de trabalho, com os respectivos orçamentos, e a programação financeira anual relativa às despesas de investimentos, obedecidas as normas de desembolso de recursos fixadas pela Secretaria da Fazenda.</w:t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3 – Ficam criados, na Tabela I do Subquadro de Cargos Públicos (SQC-I), do Quadro da AGEMVALE, enquadrados na Escala de Vencimentos – Comissão, instituída pelo inciso IV do artigo 12 da Lei Complementar nº 1.080, de 17 de dezembro de 2008, os seguintes cargos:</w:t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 – 2 (dois) de Diretor Adjunto, Referência 17;</w:t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– 3 (três) de Diretor Técnico III, Referência 14;</w:t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– 3 (três) de Assistente Técnico VI, Referência 13;</w:t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– 1 (um) de Diretor Técnico II, Referência 11;</w:t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V – 2 (dois) de Assistente Técnico III, Referência 9;</w:t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VI – 1 (um) de Diretor Técnico I, Referência 9;</w:t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 – 1 (um) de Assistente Técnico IV, Referência 11;</w:t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I – 1 (um) de Assistente Técnico II, Referência 7;</w:t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X – 2 (dois) de Assistente de Gabinete II, Referência 3;</w:t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X – 4 (quatro) de Assistente de Gabinete I, Referência 1.</w:t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Para provimento dos cargos de que trata este artigo serão observadas as exigências estabelecidas no Anexo IV a que se refere o artigo 5º da Lei Complementar nº 1.080, de 17 de dezembro de 2008.</w:t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4 – Fica criado, na Tabela I do Subquadro de Cargos Públicos (SQC-I), do Quadro da AGEMVALE, o cargo de Diretor Executivo, com vencimento mensal fixado na forma do artigo 36 da Lei Complementar nº 1.080, de 17 de dezembro de 2008.</w:t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15 – Os cargos de que tratam os artigos 13 e 14 desta lei complementar serão exercidos em Jornada Completa de Trabalho, caracterizada pela exigência da prestação de 40 (quarenta) horas semanais de trabalho. </w:t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6 – Dentro do prazo de 120 (cento e vinte) dias, contados a partir da publicação desta lei complementar, será editado decreto com a definição das atribuições das unidades da AGEMVALE, as competências de seus dirigentes e as normas de relacionamento com outros órgãos integrantes das administrações regionais.</w:t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17 – Para as aquisições, os serviços e as obras contratados pela AGEMVALE serão observados os procedimentos licitatórios, nos termos da lei. </w:t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8 – Os bens e direitos da AGEMVALE serão utilizados para a realização de suas atribuições.</w:t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9 – A alienação de bens patrimoniais, para atendimento da finalidade própria da AGEMVALE, será subordinada à legislação que estabelece normas sobre licitação.</w:t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0 – A AGEMVALE fornecerá à Secretaria da Fazenda e à Casa Civil, quando solicitados, os documentos necessários ao controle de resultados e legitimidade.</w:t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1 – Além dos servidores pertencentes ao seu Quadro de Pessoal, a AGEMVALE poderá contar, para o desenvolvimento das suas atividades, com servidores afastados, com ou sem prejuízo dos vencimentos ou salários, dos cargos, funções-atividades ou empregos que ocupem.</w:t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2 – Aplicam-se à AGEMVALE os princípios da administração pública constantes dos artigos 37 e 39 da Constituição Federal e, no que não colidirem com esta lei complementar, as disposições do Decreto-lei Complementar nº 7, de 6 de novembro de 1969, com suas alterações posteriores.</w:t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1134" w:firstLine="1134"/>
        <w:jc w:val="both"/>
        <w:rPr/>
      </w:pPr>
      <w:r>
        <w:rPr>
          <w:sz w:val="24"/>
          <w:szCs w:val="24"/>
        </w:rPr>
        <w:t>Artigo 23 – O parágrafo único do artigo 20 da Lei Complementar nº 1.166, de 9 de janeiro de 2012, passa a vigorar com a seguinte redação:</w:t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20 – (...)</w:t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A direção executiva da autarquia será exercida por 1 (um) Diretor Executivo e 2 (dois) Diretores Adjuntos, aos quais serão atribuídas funções técnicas e administrativas.” (NR)</w:t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4 – Para atender as despesas decorrentes da aplicação desta lei complementar, fica o Poder Executivo autorizado a abrir créditos adicionais especiais até o montante de R$ 2.000.000,00 (dois milhões de reais) e proceder à inclusão, no orçamento do Estado, das devidas classificações orçamentárias.</w:t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5 – Esta lei complementar entra em vigor na data de sua publicação.</w:t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1134" w:firstLine="1134"/>
        <w:jc w:val="both"/>
        <w:rPr/>
      </w:pPr>
      <w:r>
        <w:rPr>
          <w:sz w:val="24"/>
        </w:rPr>
        <w:t>Assembleia Legislativa do Estado de São Paulo, aos 17 de dezembro de 2014.</w:t>
      </w:r>
    </w:p>
    <w:p>
      <w:pPr>
        <w:pStyle w:val="Normal"/>
        <w:spacing w:lineRule="exact" w:line="3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spacing w:lineRule="exact" w:line="320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spacing w:lineRule="exact" w:line="3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2:45:00Z</dcterms:created>
  <dc:creator>Alesp</dc:creator>
  <dc:description/>
  <cp:keywords/>
  <dc:language>en-US</dc:language>
  <cp:lastModifiedBy>ALESP</cp:lastModifiedBy>
  <cp:lastPrinted>2014-12-17T16:23:00Z</cp:lastPrinted>
  <dcterms:modified xsi:type="dcterms:W3CDTF">2014-12-17T18:27:00Z</dcterms:modified>
  <cp:revision>5</cp:revision>
  <dc:subject/>
  <dc:title> </dc:title>
</cp:coreProperties>
</file>