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7 de dezemb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959, originário do Projeto de lei complementar nº 3, de 2014, aprovado por esta Assemble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complementar dispõe sobre a criação da Agência Metropolitana do Vale do Paraíba e Litoral Norte – AGEMVALE, altera dispositivo da Lei Complementar nº 1.166, de 9 de janeiro de 2012, e dá providências correla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2:47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12-16T23:35:00Z</dcterms:modified>
  <cp:revision>5</cp:revision>
  <dc:subject/>
  <dc:title> </dc:title>
</cp:coreProperties>
</file>