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7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arcy Roberto de Oliveira e Silva” a rotatória localizada no km 128,800 da Rodovia Conde Francisco Matarazzo Junior – SP 253 –, em São Simã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arcy Roberto de Oliveira e Silva” a rotatória localizada no km 128,800 da Rodovia Conde Francisco Matarazzo Junior – SP 253 –, em São Sim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6T18:37:00Z</dcterms:modified>
  <cp:revision>7</cp:revision>
  <dc:subject/>
  <dc:title> </dc:title>
</cp:coreProperties>
</file>