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5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880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56, originário do Projeto de lei nº 967, de 2014, de autoria do Deputado Davi Zaia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Darcy Roberto de Oliveira e Silva” a rotatória localizada no km 128,800 da Rodovia Conde Francisco Matarazzo Junior – SP 253 –, em São Sim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42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2-15T20:34:00Z</dcterms:modified>
  <cp:revision>4</cp:revision>
  <dc:subject/>
  <dc:title> </dc:title>
</cp:coreProperties>
</file>