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8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põe sobre a concessão de abono complementar aos servidores, na forma que especifica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Quando a retribuição global mensal do servidor for inferior aos valores fixados nos incisos I a III deste artigo, será concedido abono complementar para que sua retribuição global mensal corresponda a esses valores, na seguinte conformidade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R$ 928,00 (novecentos e vinte e oito reais), quando em Jornada Completa de Trabalh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R$ 696,00 (seiscentos e noventa e seis reais), quando em Jornada Comum de Trabalh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R$ 464,00 (quatrocentos e sessenta e quatro reais), quando em Jornada Parcial de Trabal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- Para os servidores regidos pela Lei Complementar nº 1.157, de 2 de dezembro de 2011, sujeitos a Jornada Básica de Trabalho ou a Jornada Específica de Trabalho, o abono complementar a que se refere o “caput” deste artigo será calculado com base no valor previsto no inciso I deste artig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- Para os fins do disposto neste artigo, considera-se retribuição global mensal o somatório de todos os valores percebidos pelo servidor, em caráter permanente, tais como o vencimento, o salário, as gratificações incorporadas ou não, asseguradas pela legislação, excetuados o salário-família, o salário-esposa, o adicional por tempo de serviço, a sexta-parte, o adicional de insalubridade, o adicional de periculosidade, o adicional noturno, a Gratificação por Trabalho Noturno, o auxílio-transporte, o adicional de transporte, as diárias, a diária de alimentação, a ajuda de custo para alimentação, o reembolso de regime de quilometragem, o serviço extraordinário, a Gratificação pelo Desempenho de Atividades no POUPATEMPO, a Gratificação por Trabalho de Campo, a Gratificação por Atividades de Pagamentos Especiais – GAPE, prevista na Lei nº 14.016, de 12 de abril de 2010, e a Gratificação do Registro Mercantil – GRM, prevista na Lei Complementar nº 1.187, de 28 de setem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3º - Excetua-se da retribuição global mensal, para os fins do disposto neste artigo, o Prêmio de Incentivo previsto na Lei nº 8.975, de 25 de novembro de 1994, o Prêmio de Incentivo à Qualidade - PIQ, previsto na Lei Complementar nº 804, de 21 de dezembro de 1995, o Prêmio de Incentivo à Produtividade, previsto na Lei nº 9.352, de 30 de abril de 1996, o Prêmio de Incentivo à Produtividade e Qualidade – PIPQ, previsto na Lei Complementar nº 907, de 21 de dezembro de 2001, e o Prêmio de Desempenho Individual – PDI, previsto na Lei Complementar nº 1.158, de 2 de dez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O disposto nesta lei complementar aplica-se, nas mesmas bases e condições, aos servidores das Autarquias e aos inativos e pensionist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- As despesas decorrentes da aplicação desta lei complementar correrão à conta das dotações próprias consignadas no orçamento vigente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- Esta lei complementar entra em vigor na data de sua publicação, produzindo efeitos a partir de 1º de janei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45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2-17T17:07:00Z</dcterms:modified>
  <cp:revision>3</cp:revision>
  <dc:subject/>
  <dc:title> </dc:title>
</cp:coreProperties>
</file>