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66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04, DE 2013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 CONVERTIDO EM PARECER NOS TERMOS DO §5º DO ARTIGO 56 DA XIV CRI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Gilmaci Santos, o projeto em epígrafe tem por escopo instituir campanha permanente de combate à alienação parenta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pese a manifestação contrária ao projeto do nobre Relator designado, vemo-nos compelidos a discordar de seu vo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ato, temos para nós que a presente propositura se insere na competência residual dos Estados prevista no artigo 25, § 1º, da Constituição Federa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o inciso XV do artigo 24 da Carta Magna estabelece como competência concorrente da União, dos Estados e do Distrito Federal legislar concorrentemente sobre proteção à infância e à juventude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m efeito, o objetivo deste Projeto de lei tem por alvo a proteção da infância e da juventude, seu bem estar físico e psicológico decorrente da convivência harmônica entre pais e mães separados ou divorciados, assim como da segurança jurídica que deve embasar tal comportamento, afastando as graves conseqüências da </w:t>
      </w:r>
      <w:r>
        <w:rPr>
          <w:rFonts w:cs="Arial" w:ascii="Arial" w:hAnsi="Arial"/>
          <w:i/>
          <w:sz w:val="22"/>
          <w:szCs w:val="22"/>
        </w:rPr>
        <w:t>alienação parent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tema de elevado interesse social que compromete, direta e indiretamente, todos os cidadãos, e que, se não for enfrentado com perspicácia e rigor pelos poderes do Estado, certamente causará danos irreparáveis às gerações em formação, especialmente no campo emociona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</w:rPr>
        <w:t>Campanha Permanente de Combate à Alienação Parental</w:t>
      </w:r>
      <w:r>
        <w:rPr>
          <w:rFonts w:cs="Arial" w:ascii="Arial" w:hAnsi="Arial"/>
          <w:sz w:val="22"/>
          <w:szCs w:val="22"/>
        </w:rPr>
        <w:t>, sobre a qual dispõe o Projeto de lei sob análise, nesta Comissão de Constituição, Justiça e Redação trará benefícios, também, ao Poder Judiciário, à Policia Civil, aos órgãos de assistência social e diversos outros,que enfrentam quotidianamente as contendas resultantes da falta de maior orientação dada aos casais em litígio, no que diz respeito a esse importante tem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verificamos que a propositura é de natureza legislativa e, quanto ao poder de iniciativa, é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104, de 2013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arlos Ceza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ovado como parecer o voto em separado do Deputado Carlos Ceza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29/10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Geraldo Cru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rnando Capez – José Bittencourt – Geraldo Cruz – Afonso Lobato – Marcos Zerbini – André Soares – Antonio Salim Curiat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1º RELATOR CONVERTIDO EM VOTO EM SEPARADO NOS TERMOS DO § 4º DO ARTIGO 56 DA XIV CRI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Gilmaci Santos, o projeto em epígrafe tem por escopo instituir a campanha permanente de combate à alienação parental no Estado de São Paul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, em que pesem os elevados méritos da proposta, somos compelidos a rejeitá-la, tendo em vista a patente inconstitucionalidade que a vici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feito, verificamos que o projeto analisado, ao instituir a Campanha Permanente de Combate à Alienação Parental, invade competência que é privativa do Governador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fato, percebe-se da propositura que, ao invés de ter caráter de generalidade e abstração, próprio dos textos legais, pretende, na verdade, dispor sobre circunstâncias concretas especificamente direcionadas a determinar a ação da Administração Pública, no caso em apreço, implantar uma campanha. Essa atividade de direção da Administração Pública Estadual é própria do Poder Executivo. 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 porque, conforme podemos observar da Constituição Paulista, compete ao Governador exercer, com o auxílio de seus secretários, a direção superior da Administração estadual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rtigo 47. Compete privativamente ao Governador, além de outras atribuições previstas nesta Constituição: 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 - exercer, com o auxílio dos Secretários de Estado, a direção superior da administração estadual;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 proposta padece de inconstitucionalidade insanável, já que a gestão da Administração Pública estadual compete indubitavelmente ao Poder Executiv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contrários ao Projeto de Lei nº 104, de 2013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Roque Barbiere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02:00Z</dcterms:created>
  <dc:creator>DDO</dc:creator>
  <dc:description/>
  <dc:language>en-US</dc:language>
  <cp:lastModifiedBy>Lenovo</cp:lastModifiedBy>
  <dcterms:modified xsi:type="dcterms:W3CDTF">2014-12-18T00:02:00Z</dcterms:modified>
  <cp:revision>2</cp:revision>
  <dc:subject/>
  <dc:title>Acessorios_Voto em Separado.doc</dc:title>
</cp:coreProperties>
</file>