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2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õe sobre o subsídio do Governador, do Vice-Governador e dos Secretários de Estado para o exercício financeiro de 2015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Por força do artigo 20, inciso V, da Constituição do Estado, os subsídios do Governador e Vice-Governador do Estado e dos Secretários de Estado ficam fixados, para o exercício de 2015, na seguinte conformidade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 – Governador do Estado: R$ 21.631,05 (vinte um mil, seiscentos e trinta e um reais e cinco centavos)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I – Vice-Governador do Estado: R$ 20.549,60 (vinte mil, quinhentos e quarenta e nove reais e sessenta centavos)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II – Secretários de Estado: R$ 19.467,94 (dezenove mil, quatrocentos e sessenta e sete reais e noventa e quatro centavos)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subsídio de que trata o inciso III deste artigo absorve os valores correspondentes ao vencimento mensal e às vantagens pecuniárias atribuídas aos Secretários de Estado, nos termos do parágrafo único do artigo 2º e do artigo 3º da Lei Complementar nº 802, de 7 de dezembro de 1995, e do § 6º do artigo 1º da Lei Complementar nº 957, de 13 de set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As despesas decorrentes da aplicação desta lei correrão à conta de dotações orçamentárias próprias, consignadas no orçamento vig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, produzindo efeitos a partir de 1° de janeiro de 2015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18T00:20:00Z</dcterms:modified>
  <cp:revision>3</cp:revision>
  <dc:subject/>
  <dc:title> </dc:title>
</cp:coreProperties>
</file>