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7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99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63, originário do Projeto de lei nº 1425, de 2014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subsídio do Governador, do Vice-Governador e dos Secretários de Estado para o exercício financeiro de 2015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18T00:24:00Z</dcterms:modified>
  <cp:revision>3</cp:revision>
  <dc:subject/>
  <dc:title> </dc:title>
</cp:coreProperties>
</file>