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EMENDA Nº 7, AO PROJETO DE LEI Nº 1420, D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enda </w:t>
      </w:r>
    </w:p>
    <w:p>
      <w:pPr>
        <w:pStyle w:val="Normal"/>
        <w:jc w:val="both"/>
        <w:rPr/>
      </w:pPr>
      <w:r>
        <w:rPr/>
        <w:t>1)</w:t>
        <w:tab/>
        <w:t>Para que sejam excluídos os artigos 7º e 8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emenda visa retirar toda e qualquer referência de destinação de recursos advindos dos empréstimos a serem autorizados às parcerias publico priv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porque o Judiciário Paulista vem julgando ilegais dispositivos de contrato anterior de PPP que previa desapropriações por parte das concessionárias contrat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caso paradigma é o contrato para a linha 6, e os mesmos vícios da referida contratação, já imputados como ilegais, se repetem no contrato da PPP da linha 1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noticia abaixo informa respeito – in ´Contrato da linha 06 é ilegal, diz Justiça  , em http://sao-paulo.estadao.com.br/noticias/geral,contrato-da-linha-6-do-metro-de-sao-paulo-e-ilegal-diz-justica,1555010”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as juízas, que apreciaram duas ações desapropriatórias diferentes, não existe validade no contrato firmado em 2013 entre a Secretaria Estadual dos Transportes Metropolitanos e o consórcio, uma vez que o uso de verbas estatais para quitar os despejos não obedece a legislação sobre regimes de concessão de serviço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a Lei Federal 8.987/95, nos casos em que o poder concedente delega as desapropriações à concessionária, é ela mesma que precisa fazer os pagamentos. Cerca de 370 ações desapropriatórias são necessárias para as obras da Linha 6, entre a Vila Brasilândia, na zona norte, e o centro, passando por bairros como Higienópolis e Bela Vista. As desapropriações custarão R$ 673,6 milh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uíza Maricy Maraldi, da 9ª Vara de Fazenda Pública da capital, observa na sentença que o pagamento das desapropriações pelo governo do Estado é "inadmissível", com "flagrante ofensa" à lei federal. Segundo Maricy, o governo "não participou da escolha do escritório de advocacia" para as desapropriações, encargo repassado à concessionária, "que atua sob o regime de direito privado e objetiva apenas à satisfação de seus interesses". A sentença é de 15 do mês passado.</w:t>
      </w:r>
    </w:p>
    <w:p>
      <w:pPr>
        <w:pStyle w:val="Normal"/>
        <w:jc w:val="both"/>
        <w:rPr/>
      </w:pPr>
      <w:r>
        <w:rPr/>
        <w:t>Em outra ação, a juíza Cynthia Thomé, da 6ª Vara de Fazenda Pública, lembra que, além da lei federal, as desapropriações da Linha 6 fere a Lei Estadual 7.835/92, que versa sobre o mesmo tema. "A concessionária atua sob o regime privado, e visa apenas lucros", diz em decisão do dia 13.</w:t>
      </w:r>
    </w:p>
    <w:p>
      <w:pPr>
        <w:pStyle w:val="Normal"/>
        <w:jc w:val="both"/>
        <w:rPr/>
      </w:pPr>
      <w:r>
        <w:rPr/>
        <w:t>As ações de desapropriação foram propostas pela Move São Paulo contra pessoas afetadas pela obra. O mérito de nenhuma nem sequer foi julgado, dado o entendimento das juízas de que o contrato é nulo. Inicialmente, o governo do Estado havia lançado um edital que previa o pagamento das desapropriações conforme a lei, mas não houve interessados e a regra foi mudada. "A ausência de interessados não justifica a manobra realizada pelo Estado, ao arrepio da lei, curvando-se, de forma flagrante ao interesse particular", escreve Cynth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as Sessões, em 18/12/201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a) João Paulo Ri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04:00Z</dcterms:created>
  <dc:creator>ALESP</dc:creator>
  <dc:description/>
  <cp:keywords/>
  <dc:language>en-US</dc:language>
  <cp:lastModifiedBy>ALESP</cp:lastModifiedBy>
  <dcterms:modified xsi:type="dcterms:W3CDTF">2014-12-18T21:18:00Z</dcterms:modified>
  <cp:revision>3</cp:revision>
  <dc:subject/>
  <dc:title/>
</cp:coreProperties>
</file>