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MENDA Nº 8, AO PROJETO DE LEI  Nº 1420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left="708" w:hanging="0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>Artigo – Fica o Governo do Estado de São Paulo impedido de realizar a concessão, a privatização, ou a transferência, a qualquer título, a terceiros, pessoas físicas ou jurídicas de direito privado com fins lucrativos, do controle acionário da Companhia do Metropolitano de São Paulo – METRÔ, da Companhia Paulista de Trens Metropolitanos – CPTM, da Rodovia dos Tamoios, e do Trem Regional SP-Campinas, durante todo o período de vigência dos contratos das operações de crédito de que trata a presente lei e enquanto não houver total e plena quitação dos valores tomados.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jc w:val="center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JUSTIFICATIVA</w:t>
      </w:r>
    </w:p>
    <w:p>
      <w:pPr>
        <w:pStyle w:val="SemEspaamento"/>
        <w:jc w:val="both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O Governo do Estado São Paulo já foi autorizado a realizar diversos empréstimos com vistas à realização de empreendimentos, que redundarão em obrigações futuras a todo o povo paulista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Não é correto onerar a sociedade, impondo-lhe novas dívidas, para posteriormente transferir a exploração dos bens públicos construídos com os recursos que serão pagos por todo o povo, ao longo de vários anos e até mesmo décadas, para empresas e ou instituições de direito privado com fins lucrativos. </w:t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  <w:t xml:space="preserve">Dessa forma, a presente Emenda visa resguardar o interesse público sobre o patrimônio que será edificado e modernizado com os recursos oriundos das operações de crédito de que tratam o presente projeto de Lei. </w:t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8/12/2014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) João Paulo Rillo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9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4-12-18T21:14:00Z</dcterms:modified>
  <cp:revision>4</cp:revision>
  <dc:subject/>
  <dc:title/>
</cp:coreProperties>
</file>