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MENDA Nº 9, AO PROJETO DE LEI 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incluir novo artigo, renumerando-se os demais, nos seguintes termo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Dos contratos de garantias e de contragarantias relativo às operações de crédito de que trata a presente lei;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Dos contratos das operações de crédito de que trata a presente lei com seus anexos; e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A execução física e financeira dos projetos a serem financiados,  tal como consta da exposição de motivos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: A execução física e financeira dos projetos a serem financiados, tal como consta da exposição de motivos, será enviada  a cada seis meses para a Comissão de Finanças, Orçamento e Planejamen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Governo do Estado de São Paulo tem o dever constitucional de prestar contas à Assembleia Legislativ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Estado já foi autorizado a realizar outros empréstimos com vistas à realização de outros empreendimentos sem  prestar contas a esta Casa de Leis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A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u w:val="none"/>
          </w:rPr>
          <w:t>Lei Complementar no. 131/2009</w:t>
        </w:r>
      </w:hyperlink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, chamada lei da transparência, já estabelece a </w:t>
      </w:r>
      <w:r>
        <w:rPr>
          <w:rFonts w:cs="Calibri" w:ascii="Calibri" w:hAnsi="Calibri"/>
          <w:sz w:val="28"/>
          <w:szCs w:val="28"/>
        </w:rPr>
        <w:t>obrigatoriedade em seu art. 48-A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Texto2"/>
        <w:ind w:left="708" w:hanging="0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Art. 48-A.  Para os fins a que se refere o inciso II do parágrafo único do art. 48, os entes da Federação disponibilizarão a qualquer pessoa física ou jurídica o acesso a informações referentes a: </w:t>
      </w:r>
    </w:p>
    <w:p>
      <w:pPr>
        <w:pStyle w:val="Texto2"/>
        <w:ind w:left="70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I – quanto à despesa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; </w:t>
      </w:r>
    </w:p>
    <w:p>
      <w:pPr>
        <w:pStyle w:val="Texto2"/>
        <w:ind w:left="70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II – quanto à receita: o lançamento e o recebimento de toda a receita das unidades gestoras, inclusive referente a recursos extraordinários.”</w:t>
      </w:r>
      <w:r>
        <w:rPr>
          <w:rFonts w:cs="Calibri" w:ascii="Calibri" w:hAnsi="Calibri"/>
          <w:i/>
          <w:color w:val="000000"/>
          <w:sz w:val="28"/>
          <w:szCs w:val="28"/>
          <w:lang w:val="pt-PT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 xml:space="preserve">O mesmo ocorre com a chamada lei de acesso a informação, LEI Nº 12.527/ 2011, que obriga o estado a fornecer informações aos cidadãos. 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8"/>
          <w:szCs w:val="28"/>
        </w:rPr>
        <w:t>Sala das Sessões, em 18/12/201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 João Paulo Rillo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31-200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13:00Z</dcterms:created>
  <dc:creator>DRomeiro</dc:creator>
  <dc:description/>
  <dc:language>en-US</dc:language>
  <cp:lastModifiedBy>ALESP</cp:lastModifiedBy>
  <cp:lastPrinted>2014-06-05T11:50:00Z</cp:lastPrinted>
  <dcterms:modified xsi:type="dcterms:W3CDTF">2014-12-18T21:13:00Z</dcterms:modified>
  <cp:revision>2</cp:revision>
  <dc:subject/>
  <dc:title/>
</cp:coreProperties>
</file>