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Nº 10, AO PROJETO DE LEI  Nº 1420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/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seja alterado o art. 1º. Passando a consta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 o Poder Executivo autorizado a contratar operação de crédito junto a instituições financeiras nacionais ou internacionais, organismos multilaterais e bilaterais de crédito, bancos privados nacionais ou internacionais, agências de fomento, agência multilateral de garantia de financiamentos, na execução total ou parcial do projeto “Linha 18 – Bronze – Tamanduateí – Djalma Dutra”, até o valor de US$ 182.700.000,00 (cento e oitenta e dois milhões e setecentos mil dólares norte americanos), observada a legislação vigente, em especial as disposições da Lei Complementar nº 101, de 4 de mai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Os valores contratados para o projeto de que trata o “caput” deste artigo poderão ser utilizados pelo Estado, a título de investimento di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enda visa retirar toda e qualquer referência de destinação de recursos advindos dos empréstimos a serem autorizados às parcerias publico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rque o Judiciário Paulista vem julgando ilegais dispositivos de contrato anterior de PPP que previa desapropriações por parte das concessionárias contra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aso paradigma é o contrato para a linha 6, e os mesmos vícios da referida contratação, já imputados como ilegais, se repetem no contrato da PPP da linha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ticia abaixo informa respeito – in ´Contrato da linha 06 é ilegal, diz Justiça  , em http://sao-paulo.estadao.com.br/noticias/geral,contrato-da-linha-6-do-metro-de-sao-paulo-e-ilegal-diz-justica,1555010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as juízas, que apreciaram duas ações desapropriatórias diferentes, não existe validade no contrato firmado em 2013 entre a Secretaria Estadual dos Transportes Metropolitanos e o consórcio, uma vez que o uso de verbas estatais para quitar os despejos não obedece a legislação sobre regimes de concessão de serviço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 Lei Federal 8.987/95, nos casos em que o poder concedente delega as desapropriações à concessionária, é ela mesma que precisa fazer os pagamentos. Cerca de 370 ações desapropriatórias são necessárias para as obras da Linha 6, entre a Vila Brasilândia, na zona norte, e o centro, passando por bairros como Higienópolis e Bela Vista. As desapropriações custarão R$ 673,6 milh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íza Maricy Maraldi, da 9ª Vara de Fazenda Pública da capital, observa na sentença que o pagamento das desapropriações pelo governo do Estado é "inadmissível", com "flagrante ofensa" à lei federal. Segundo Maricy, o governo "não participou da escolha do escritório de advocacia" para as desapropriações, encargo repassado à concessionária, "que atua sob o regime de direito privado e objetiva apenas à satisfação de seus interesses". A sentença é de 15 do mês passado.</w:t>
      </w:r>
    </w:p>
    <w:p>
      <w:pPr>
        <w:pStyle w:val="Normal"/>
        <w:rPr/>
      </w:pPr>
      <w:r>
        <w:rPr/>
        <w:t>Em outra ação, a juíza Cynthia Thomé, da 6ª Vara de Fazenda Pública, lembra que, além da lei federal, as desapropriações da Linha 6 fere a Lei Estadual 7.835/92, que versa sobre o mesmo tema. "A concessionária atua sob o regime privado, e visa apenas lucros", diz em decisão do dia 13.</w:t>
      </w:r>
    </w:p>
    <w:p>
      <w:pPr>
        <w:pStyle w:val="Normal"/>
        <w:rPr/>
      </w:pPr>
      <w:r>
        <w:rPr/>
        <w:t>As ações de desapropriação foram propostas pela Move São Paulo contra pessoas afetadas pela obra. O mérito de nenhuma nem sequer foi julgado, dado o entendimento das juízas de que o contrato é nulo. Inicialmente, o governo do Estado havia lançado um edital que previa o pagamento das desapropriações conforme a lei, mas não houve interessados e a regra foi mudada. "A ausência de interessados não justifica a manobra realizada pelo Estado, ao arrepio da lei, curvando-se, de forma flagrante ao interesse particular", escreve Cynt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18/12/201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) João Paulo Ril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15:00Z</dcterms:created>
  <dc:creator>ALESP</dc:creator>
  <dc:description/>
  <dc:language>en-US</dc:language>
  <cp:lastModifiedBy>ALESP</cp:lastModifiedBy>
  <dcterms:modified xsi:type="dcterms:W3CDTF">2014-12-18T21:18:00Z</dcterms:modified>
  <cp:revision>1</cp:revision>
  <dc:subject/>
  <dc:title/>
</cp:coreProperties>
</file>